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Montserrat SemiBold" w:hAnsi="Montserrat SemiBold" w:cs="Montserrat SemiBold"/>
          <w:b w:val="false"/>
          <w:b w:val="false"/>
          <w:caps w:val="false"/>
          <w:smallCaps w:val="false"/>
          <w:sz w:val="24"/>
          <w:szCs w:val="20"/>
          <w:lang w:val="es-MX"/>
        </w:rPr>
      </w:pPr>
      <w:r>
        <w:rPr>
          <w:rFonts w:cs="Montserrat SemiBold" w:ascii="Montserrat SemiBold" w:hAnsi="Montserrat SemiBold"/>
          <w:b w:val="false"/>
          <w:caps w:val="false"/>
          <w:smallCaps w:val="false"/>
          <w:sz w:val="24"/>
          <w:szCs w:val="20"/>
          <w:lang w:val="es-MX"/>
        </w:rPr>
        <w:t>ANÁLISIS DEL EJERCICIO DEL PRESUPUESTO DE EGRESOS</w:t>
      </w:r>
    </w:p>
    <w:p>
      <w:pPr>
        <w:pStyle w:val="TITULOS"/>
        <w:spacing w:lineRule="exact" w:line="280" w:before="0" w:after="120"/>
        <w:jc w:val="center"/>
        <w:rPr>
          <w:rFonts w:ascii="Montserrat SemiBold" w:hAnsi="Montserrat SemiBold" w:cs="Montserrat SemiBold"/>
          <w:b w:val="false"/>
          <w:b w:val="false"/>
          <w:caps w:val="false"/>
          <w:smallCaps w:val="false"/>
          <w:sz w:val="24"/>
          <w:szCs w:val="20"/>
          <w:lang w:val="es-MX"/>
        </w:rPr>
      </w:pPr>
      <w:r>
        <w:rPr>
          <w:rFonts w:cs="Montserrat SemiBold" w:ascii="Montserrat SemiBold" w:hAnsi="Montserrat SemiBold"/>
          <w:b w:val="false"/>
          <w:caps w:val="false"/>
          <w:smallCaps w:val="false"/>
          <w:sz w:val="24"/>
          <w:szCs w:val="20"/>
          <w:lang w:val="es-MX"/>
        </w:rPr>
        <w:t>INSTITUTO NACIONAL DE TRANSPARENCIA, ACCESO A LA INFORMACIÓN Y PROTECCIÓN DE DATOS PERSONALES</w:t>
      </w:r>
    </w:p>
    <w:p>
      <w:pPr>
        <w:pStyle w:val="SUBTITULO1"/>
        <w:ind w:left="0" w:hanging="0"/>
        <w:rPr/>
      </w:pPr>
      <w:r>
        <w:rPr/>
        <w:t>Estado Analítico del Ejercicio del Presupuesto de Egresos por Clasificación Económica y por Objeto del Gasto</w:t>
      </w:r>
    </w:p>
    <w:p>
      <w:pPr>
        <w:pStyle w:val="VIETAFLECHA"/>
        <w:numPr>
          <w:ilvl w:val="0"/>
          <w:numId w:val="4"/>
        </w:numPr>
        <w:ind w:left="284" w:hanging="284"/>
        <w:rPr/>
      </w:pPr>
      <w:r>
        <w:rPr>
          <w:rFonts w:cs="Montserrat" w:ascii="Montserrat" w:hAnsi="Montserrat"/>
        </w:rPr>
        <w:t xml:space="preserve">En 2018 el </w:t>
      </w:r>
      <w:r>
        <w:rPr>
          <w:rFonts w:cs="Montserrat" w:ascii="Montserrat" w:hAnsi="Montserrat"/>
          <w:b/>
        </w:rPr>
        <w:t>ejercicio del presupuesto</w:t>
      </w:r>
      <w:r>
        <w:rPr>
          <w:rFonts w:cs="Montserrat" w:ascii="Montserrat" w:hAnsi="Montserrat"/>
        </w:rPr>
        <w:t xml:space="preserve"> del </w:t>
      </w:r>
      <w:r>
        <w:rPr>
          <w:rFonts w:cs="Montserrat" w:ascii="Montserrat" w:hAnsi="Montserrat"/>
          <w:b/>
        </w:rPr>
        <w:t>Instituto Nacional de Transparencia, Acceso a la Información y Protección de Datos Personales</w:t>
      </w:r>
      <w:r>
        <w:rPr>
          <w:rFonts w:cs="Montserrat" w:ascii="Montserrat" w:hAnsi="Montserrat"/>
        </w:rPr>
        <w:t xml:space="preserve"> (INAI), fue de 1,041,623.8 miles de pesos, 5.2% menos en relación con el presupuesto aprobado de 1,098,478.6 miles de pesos. Este comportamiento se debió principalmente al menor ejercicio presupuestario en los rubros de Servicios Personales (6.7%), Servicios Generales (8.4%) y Transferencias, Asignaciones, Subsidios y Otras Ayudas (22.3%); y al mayor ejercicio en los rubros de Materiales y Suministros (36.6%) e Inversión Física (7.8%).</w:t>
      </w:r>
    </w:p>
    <w:p>
      <w:pPr>
        <w:pStyle w:val="VIETAFLECHA"/>
        <w:ind w:left="284" w:hanging="0"/>
        <w:rPr/>
      </w:pPr>
      <w:r>
        <w:rPr>
          <w:rFonts w:cs="Montserrat" w:ascii="Montserrat" w:hAnsi="Montserrat"/>
        </w:rPr>
        <w:t>A fin de dar cumplimiento al comunicado del Pleno INAI/333/18 de fecha 8 de noviembre de 2018, relativo al ejercicio racional del gasto institucional; enfatizando que la devolución de ese recurso no comprometía ni ponía en riesgo el cumplimento de las obligaciones, objetivos y compromisos del INAI en el ejercicio, se realizaron reducciones líquidas por la cantidad de 45,000.0 miles de pesos.</w:t>
      </w:r>
    </w:p>
    <w:p>
      <w:pPr>
        <w:pStyle w:val="VIETAFLECHA"/>
        <w:ind w:left="284" w:hanging="0"/>
        <w:rPr/>
      </w:pPr>
      <w:r>
        <w:rPr>
          <w:rFonts w:cs="Montserrat" w:ascii="Montserrat" w:hAnsi="Montserrat"/>
        </w:rPr>
        <w:t>Adicionalmente, para dar cumplimiento al artículo 54 de la Ley Federal de Presupuesto y Responsabilidad Hacendaria, se realizó reintegro presupuestal a la TESOFE de los remanentes de recursos no ejecutados al cierre del ejercicio presupuestario por la cantidad de 11,854.9 miles de pesos.</w:t>
      </w:r>
    </w:p>
    <w:p>
      <w:pPr>
        <w:pStyle w:val="Heading6"/>
        <w:rPr>
          <w:rFonts w:ascii="Montserrat" w:hAnsi="Montserrat" w:cs="Montserrat"/>
          <w:lang w:val="es-MX"/>
        </w:rPr>
      </w:pPr>
      <w:r>
        <w:rPr>
          <w:rFonts w:cs="Montserrat" w:ascii="Montserrat" w:hAnsi="Montserrat"/>
          <w:lang w:val="es-MX"/>
        </w:rPr>
        <w:t>GASTO CORRIENTE</w:t>
      </w:r>
    </w:p>
    <w:p>
      <w:pPr>
        <w:pStyle w:val="VIETAFLECHA"/>
        <w:numPr>
          <w:ilvl w:val="0"/>
          <w:numId w:val="4"/>
        </w:numPr>
        <w:ind w:left="284" w:hanging="284"/>
        <w:rPr>
          <w:rFonts w:ascii="Montserrat" w:hAnsi="Montserrat" w:cs="Montserrat"/>
        </w:rPr>
      </w:pPr>
      <w:r>
        <w:rPr>
          <w:rFonts w:cs="Montserrat" w:ascii="Montserrat" w:hAnsi="Montserrat"/>
        </w:rPr>
        <w:t xml:space="preserve">El ejercicio presupuestario en el rubro de </w:t>
      </w:r>
      <w:r>
        <w:rPr>
          <w:rFonts w:cs="Montserrat" w:ascii="Montserrat" w:hAnsi="Montserrat"/>
          <w:b/>
          <w:i/>
        </w:rPr>
        <w:t>gasto corriente</w:t>
      </w:r>
      <w:r>
        <w:rPr>
          <w:rFonts w:cs="Montserrat" w:ascii="Montserrat" w:hAnsi="Montserrat"/>
        </w:rPr>
        <w:t xml:space="preserve"> fue de 953,907.2 miles de pesos, monto menor en 6.2% con respecto al presupuesto aprobado de 1,017,094.5. El comportamiento por rubro de gasto se presenta a continuación:</w:t>
      </w:r>
    </w:p>
    <w:p>
      <w:pPr>
        <w:pStyle w:val="VIETAROMBO"/>
        <w:numPr>
          <w:ilvl w:val="0"/>
          <w:numId w:val="6"/>
        </w:numPr>
        <w:ind w:left="567" w:hanging="357"/>
        <w:rPr>
          <w:rFonts w:ascii="Montserrat" w:hAnsi="Montserrat" w:cs="Montserrat"/>
        </w:rPr>
      </w:pPr>
      <w:r>
        <w:rPr>
          <w:rFonts w:cs="Montserrat" w:ascii="Montserrat" w:hAnsi="Montserrat"/>
        </w:rPr>
        <w:t xml:space="preserve">El ejercicio del presupuesto en </w:t>
      </w:r>
      <w:r>
        <w:rPr>
          <w:rFonts w:cs="Montserrat" w:ascii="Montserrat" w:hAnsi="Montserrat"/>
          <w:b/>
          <w:i/>
        </w:rPr>
        <w:t>Servicios Personales</w:t>
      </w:r>
      <w:r>
        <w:rPr>
          <w:rFonts w:cs="Montserrat" w:ascii="Montserrat" w:hAnsi="Montserrat"/>
        </w:rPr>
        <w:t xml:space="preserve"> ascendió a 694,769.4 miles de pesos, 6.7% menos con respecto al presupuesto aprobado de 744,939.3 miles de pesos, dicha variación se debe principalmente a lo siguiente:</w:t>
      </w:r>
    </w:p>
    <w:p>
      <w:pPr>
        <w:pStyle w:val="VIETABALA"/>
        <w:numPr>
          <w:ilvl w:val="0"/>
          <w:numId w:val="5"/>
        </w:numPr>
        <w:ind w:left="709" w:hanging="283"/>
        <w:rPr/>
      </w:pPr>
      <w:r>
        <w:rPr>
          <w:u w:val="single"/>
        </w:rPr>
        <w:t>Se transfirieron recursos al capítulo 3000 (Servicios Generales)</w:t>
      </w:r>
      <w:r>
        <w:rPr/>
        <w:t>, para el servicio de Desarrollo Tecnológico de Mejoras de las Herramientas Contrataciones Abiertas, Comisiones Abiertas y TPO, adquisición de material de información para el CEDOC, suscripción a una base de datos especializada para la biblioteca digital del INAI, análisis y asesoría de tres estudios, un proyecto normativo y un documento de recomendaciones técnicas y metodológicas para la adopción del Modelo de Gestión Documental de la RTA, para la realización del 7° Seminario Internacional: Retos de las Políticas Anticorrupción: de la captura al universalismo en México; realizar adecuaciones a las instalaciones del Instituto para atender las recomendaciones del Consejo Nacional para el Desarrollo y la Inclusión de las Personas con Discapacidad (CONADIS) relativas a otorgar mejores condiciones de accesibilidad a personas con capacidades diferentes; realización de un estudio para contar con una línea base que permitiera identificar las áreas de oportunidad de los sujetos obligados en el ámbito federal en cuanto a la atención de solicitudes de acceso a la información, apoyo en las acciones de capacitación especializada para el Programa Aliados, realización de cursos presenciales para formadores; contratación del servicio de Traducción a Lenguaje de Señas de las sesiones del Pleno; elaboración del Manual de Procedimientos del INAI y coedición de la obra literaria "Visiones contemporáneas del Derecho a la Información", movimientos registrados en la plataforma MSSN con folio MAP no. 2018-44-210-43, 54 y 57.</w:t>
      </w:r>
    </w:p>
    <w:p>
      <w:pPr>
        <w:pStyle w:val="VIETABALA"/>
        <w:numPr>
          <w:ilvl w:val="0"/>
          <w:numId w:val="5"/>
        </w:numPr>
        <w:ind w:left="709" w:hanging="283"/>
        <w:rPr/>
      </w:pPr>
      <w:r>
        <w:rPr>
          <w:u w:val="single"/>
        </w:rPr>
        <w:t>Se transfirieron recursos al capítulo 4000 (Transferencias, Asignaciones, Subsidios y Otras Ayudas)</w:t>
      </w:r>
      <w:r>
        <w:rPr/>
        <w:t xml:space="preserve">, a fin de cubrir gastos de transportación de dos integrantes del Sistema Nacional de Transparencia para la Sesión de trabajo de Instalación del Colegio Electoral 2018, movimiento registrado en la plataforma MSSN con folio MAP no. 2018-44-210-43. </w:t>
      </w:r>
    </w:p>
    <w:p>
      <w:pPr>
        <w:pStyle w:val="VIETABALA"/>
        <w:numPr>
          <w:ilvl w:val="0"/>
          <w:numId w:val="5"/>
        </w:numPr>
        <w:ind w:left="709" w:hanging="283"/>
        <w:rPr/>
      </w:pPr>
      <w:r>
        <w:rPr>
          <w:u w:val="single"/>
        </w:rPr>
        <w:t>Se transfirieron recursos al capítulo 5000 (Bienes Muebles, Inmuebles e Intangibles)</w:t>
      </w:r>
      <w:r>
        <w:rPr/>
        <w:t>, pago de las rentas del contrato de Arrendamiento Financiero, movimiento registrado en la plataforma MSSN con folio MAP no. 2018-44-210-83.</w:t>
      </w:r>
    </w:p>
    <w:p>
      <w:pPr>
        <w:pStyle w:val="VIETABALA"/>
        <w:numPr>
          <w:ilvl w:val="0"/>
          <w:numId w:val="5"/>
        </w:numPr>
        <w:ind w:left="709" w:hanging="283"/>
        <w:rPr/>
      </w:pPr>
      <w:r>
        <w:rPr/>
        <w:t>Adecuaciones presupuestarias líquidas MAP nos. 2018-44-210-60 y 61, a fin de dar cumplimiento al comunicado del Pleno INAI/333/18 de fecha 8 de noviembre de 2018, relativo al ejercicio racional del gasto institucional en servicios personales, aplicándose en el concepto de Medidas de Racionalidad y Austeridad Servicios Personales (Seguridad Social), afectando el ramo 23.</w:t>
      </w:r>
    </w:p>
    <w:p>
      <w:pPr>
        <w:pStyle w:val="VIETABALA"/>
        <w:numPr>
          <w:ilvl w:val="0"/>
          <w:numId w:val="5"/>
        </w:numPr>
        <w:ind w:left="709" w:hanging="283"/>
        <w:rPr/>
      </w:pPr>
      <w:r>
        <w:rPr/>
        <w:t>Adecuación presupuestaria líquida MAP no. 2018-44-210-88, derivada de la aplicación de las medidas para el uso eficiente, transparente y eficaz de los recursos públicos, y las acciones de disciplina presupuestaria en el ejercicio del gasto público, en el concepto de Reasignaciones presupuestarias medidas de Cierre Servicios Personales, referente a la transferencia de recursos a la TESOFE del cierre presupuestario del ejercicio fiscal 2018, afectando el ramo 23.</w:t>
      </w:r>
    </w:p>
    <w:p>
      <w:pPr>
        <w:pStyle w:val="VIETAROMBO"/>
        <w:numPr>
          <w:ilvl w:val="0"/>
          <w:numId w:val="6"/>
        </w:numPr>
        <w:ind w:left="567" w:hanging="357"/>
        <w:rPr/>
      </w:pPr>
      <w:r>
        <w:rPr>
          <w:rFonts w:cs="Montserrat" w:ascii="Montserrat" w:hAnsi="Montserrat"/>
        </w:rPr>
        <w:t xml:space="preserve">En el </w:t>
      </w:r>
      <w:r>
        <w:rPr>
          <w:rFonts w:cs="Montserrat" w:ascii="Montserrat" w:hAnsi="Montserrat"/>
          <w:b/>
          <w:i/>
        </w:rPr>
        <w:t>Gasto de Operación</w:t>
      </w:r>
      <w:r>
        <w:rPr>
          <w:rFonts w:cs="Montserrat" w:ascii="Montserrat" w:hAnsi="Montserrat"/>
        </w:rPr>
        <w:t xml:space="preserve"> se registró una cifra inferior en 5.9% con relación al presupuesto aprobado, entre las principales causas que explican este comportamiento, se encuentran las siguientes:</w:t>
      </w:r>
    </w:p>
    <w:p>
      <w:pPr>
        <w:pStyle w:val="VIETAROMBO"/>
        <w:numPr>
          <w:ilvl w:val="0"/>
          <w:numId w:val="6"/>
        </w:numPr>
        <w:ind w:left="567" w:hanging="357"/>
        <w:rPr>
          <w:rFonts w:ascii="Montserrat" w:hAnsi="Montserrat" w:cs="Montserrat"/>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el ejercicio presupuestario ascendió a 20,350.0 miles de pesos, cifra mayor en 36.6% respecto al presupuesto aprobado de 14,893.4 miles de pesos, debido principalmente a que:</w:t>
      </w:r>
    </w:p>
    <w:p>
      <w:pPr>
        <w:pStyle w:val="VIETABALA"/>
        <w:numPr>
          <w:ilvl w:val="0"/>
          <w:numId w:val="5"/>
        </w:numPr>
        <w:ind w:left="709" w:hanging="283"/>
        <w:rPr/>
      </w:pPr>
      <w:r>
        <w:rPr>
          <w:rFonts w:cs="Arial"/>
          <w:iCs/>
          <w:u w:val="single"/>
        </w:rPr>
        <w:t>Se recibieron recursos del capítulo 3000 (Servicios Generales)</w:t>
      </w:r>
      <w:r>
        <w:rPr>
          <w:rFonts w:cs="Arial"/>
          <w:iCs/>
        </w:rPr>
        <w:t xml:space="preserve">, conforme a las adecuaciones MAP nos. 2018-44-210-5, 11, 14, 22, 31, 38, 44, 52, 65, 72, 73, 76, 77, 79 y 86, para la adquisición de utensilios para los servicios que se brindan en el salón de usos múltiples, aulas de capacitación y en eventos que realiza el Instituto, materiales diversos para reparaciones menores en las instalaciones del Instituto, suministro de </w:t>
      </w:r>
      <w:r>
        <w:rPr/>
        <w:t>materiales</w:t>
      </w:r>
      <w:r>
        <w:rPr>
          <w:rFonts w:cs="Arial"/>
          <w:iCs/>
        </w:rPr>
        <w:t xml:space="preserve"> eléctricos y electrónicos para la Iluminación profesional para producción en el Salón del Pleno y Auditorio; adquisición de cintas de respaldo para el Centro de Procesamiento de Datos; adquisición de normas ISO 30300 y 30301 y material informativo para el Centro de Documentación del INAI (CEDOC); impresión de identidad gráfica del INAI sobre diversos materiales utilizados en espacios destinados para la promoción del Instituto, así como en eventos en los que participa el INAI.</w:t>
      </w:r>
    </w:p>
    <w:p>
      <w:pPr>
        <w:pStyle w:val="VIETABALA"/>
        <w:numPr>
          <w:ilvl w:val="0"/>
          <w:numId w:val="5"/>
        </w:numPr>
        <w:ind w:left="709" w:hanging="283"/>
        <w:rPr/>
      </w:pPr>
      <w:r>
        <w:rPr>
          <w:rFonts w:cs="Arial"/>
          <w:iCs/>
          <w:u w:val="single"/>
        </w:rPr>
        <w:t>Se recibieron recursos del capítulo 4000 (Transferencias, asignaciones, subsidios y otras ayudas)</w:t>
      </w:r>
      <w:r>
        <w:rPr>
          <w:rFonts w:cs="Arial"/>
          <w:iCs/>
        </w:rPr>
        <w:t xml:space="preserve">, conforme a las adecuaciones MAP 2018-44-210-019, 29, 52, 58, 65, 73, 74, 76 y 77, para la adquisición de herramientas menores para reparaciones en las instalaciones; material de información y 29 títulos bibliográficos para el CEDOC, materiales diversos para instrumentar la estrategia de difusión, cambio del </w:t>
      </w:r>
      <w:r>
        <w:rPr/>
        <w:t>control</w:t>
      </w:r>
      <w:r>
        <w:rPr>
          <w:rFonts w:cs="Arial"/>
          <w:iCs/>
        </w:rPr>
        <w:t xml:space="preserve"> del acceso vehicular de las plumas del estacionamiento, filtros para las unidades manejadoras de aire, suministro e instalación de materiales eléctricos y electrónicos para la Iluminación profesional para producción en el Salón del Pleno y Auditorio.</w:t>
      </w:r>
    </w:p>
    <w:p>
      <w:pPr>
        <w:pStyle w:val="VIETABALA"/>
        <w:numPr>
          <w:ilvl w:val="0"/>
          <w:numId w:val="5"/>
        </w:numPr>
        <w:ind w:left="709" w:hanging="283"/>
        <w:rPr/>
      </w:pPr>
      <w:r>
        <w:rPr>
          <w:rFonts w:cs="Arial"/>
          <w:iCs/>
          <w:u w:val="single"/>
        </w:rPr>
        <w:t>Se recibieron recursos del capítulo 5000 (Transferencias, asignaciones, subsidios y otras ayudas)</w:t>
      </w:r>
      <w:r>
        <w:rPr>
          <w:rFonts w:cs="Arial"/>
          <w:iCs/>
        </w:rPr>
        <w:t xml:space="preserve">, a través de las adecuaciones MAP 2018-44-210-7, 14, 22, 38, </w:t>
      </w:r>
      <w:r>
        <w:rPr/>
        <w:t>58</w:t>
      </w:r>
      <w:r>
        <w:rPr>
          <w:rFonts w:cs="Arial"/>
          <w:iCs/>
        </w:rPr>
        <w:t>, 65, 72, 74, 78, 79 y 81, para la adquisición de prendas de vestir promocionales con logotipo del INAI, material de informativo para el CEDOC, suministro e instalación de materiales y accesorios electrónicos para el reacondicionamiento del aire acondicionado del primer piso del edificio sede del INAI.</w:t>
      </w:r>
    </w:p>
    <w:p>
      <w:pPr>
        <w:pStyle w:val="VIETABALA"/>
        <w:numPr>
          <w:ilvl w:val="0"/>
          <w:numId w:val="5"/>
        </w:numPr>
        <w:ind w:left="709" w:hanging="283"/>
        <w:rPr/>
      </w:pPr>
      <w:r>
        <w:rPr>
          <w:rFonts w:cs="Arial"/>
          <w:iCs/>
        </w:rPr>
        <w:t xml:space="preserve">Mediante las adecuaciones MAP nos. 2018-44-210-2, 9, 12, 18, 24, 25, 34, 36, 37, 43, 48, 49, 63, 70, 82 y 85 </w:t>
      </w:r>
      <w:r>
        <w:rPr>
          <w:rFonts w:cs="Arial"/>
          <w:iCs/>
          <w:u w:val="single"/>
        </w:rPr>
        <w:t>se transfirieron recursos al capítulo 3000 (Servicios Generales)</w:t>
      </w:r>
      <w:r>
        <w:rPr>
          <w:rFonts w:cs="Arial"/>
          <w:iCs/>
        </w:rPr>
        <w:t>, para los servicios del centro de datos para hospedaje de la Plataforma Nacional de Transparencia (PNT); publicación en el DOF de diversos acuerdos del Pleno; soporte y mantenimiento a servidores y equipos marca Hewlett Packard del Centro de Procesamiento de Datos, inscripción al evento "Global Privacy Summit 2018",  elaboración del Programa Interno de Protección Civil 2018; avalúo catastral del edificio sede del INAI; realización de Jornadas de Asesoría y Acompañamiento para Sindicatos en materia de protección de datos personales; participación del INAI en el LIX Congreso Nacional ANFECA con el tema “Monitor democrático. y para legitimar la elección presidencial 2018: cultura cívica-transparencia-coacción jurídica” en colaboración con el Colegio de Profesores Investigadores con Actividades Académicas Formales en Universidades Extranjeras de Excelencia A. C. (COPUEX); Desarrollo y mejoras del SICOM y SIGEMI de la PNT, cubrir obligaciones o indemnizaciones derivadas de resoluciones emitidas por la autoridad competente; transportación para entrega de información para el cumplimiento de obligaciones de transparencia a candidatos independientes, para efectuar notificaciones relacionadas con los procedimientos de protección de derechos y de imposición de sanciones y para llevar a cabo actividades programadas para el desarrollo del "Programa de Sensibilización de Derechos 2018 (PROSEDE-INAI)"; elaboración de un estudio para contar con una línea base que permita identificar las áreas de oportunidad de los sujetos obligados en el ámbito federal en cuanto a la atención de solicitudes de acceso a la información pública; desarrollo de la aplicación informática: Evaluador de Vulneraciones, E(-V), elaboración de Displays para Sesiones de Acompañamiento para Candidatos Independientes; erogaciones para la organización de eventos de promoción y talleres regionales; servicio de traducción en lenguas indígenas para asesorías programadas en las actividades de "Realización de Mi CAS", arrendamiento de mobiliario requerido para el evento denominado "Pícnic literiario. Jornada de cultura cívica"; desarrollo de un Curso virtual sobre la Ley General de Archivos, arrendamiento sin opción a compra de equipos de análisis de protocolos para mejorar el desempeño en enlaces de internet, desarrollo del Sitio Web de Gobierno Abierto, para la realización del Proyecto Piloto del Plan Nacional de Socialización del Derecho de Acceso a la Información en el Estado de Nayarit; elaboración de cursos en línea para ser incorporados en el Campus Sociedad Civil de CEVINAI; elaboración de estudio para el Observatorio de Transparencia Legislativa y Parlamento Abierto en el Senado de la República y Congresos Estatales 2018, servicio de Desarrollo Tecnológico de Mejoras de las Herramientas Contrataciones Abiertas, Comisiones Abiertas y TPO, análisis y asesoría de tres estudios, un proyecto normativo y un documento de recomendaciones técnicas y metodológicas para la adopción del Modelo de Gestión Documental de la RTA, realización del 7° Seminario Internacional: Retos de las Políticas Anticorrupción: de la captura al universalismo en México; adecuaciones a las instalaciones del Instituto a fin de atender las recomendaciones del Consejo Nacional para el Desarrollo y la Inclusión de las Personas con Discapacidad (CONADIS) relativas a otorgar mejores condiciones de accesibilidad a personas con capacidades diferentes; servicio de Traducción a Lenguaje de Señas de las sesiones del Pleno; tercerización de servicios de soporte a infraestructura, desarrollo, mantenimiento y soporte a aplicativos del INAI; servicio de actualización del Indexador del INAI; servicio de transcripción de la Tercera Sesión Ordinaria del Comité Coordinador del SNA; servicio de desmontaje y colocación de cristales templados nuevos con película de vinil esmerilado en el edificio sede del INAI, rehabilitación de detectores de humo y temperatura en áreas administrativas e instalación de equipos de aire acondicionado.</w:t>
      </w:r>
    </w:p>
    <w:p>
      <w:pPr>
        <w:pStyle w:val="VIETABALA"/>
        <w:numPr>
          <w:ilvl w:val="0"/>
          <w:numId w:val="5"/>
        </w:numPr>
        <w:ind w:left="709" w:hanging="283"/>
        <w:rPr/>
      </w:pPr>
      <w:r>
        <w:rPr>
          <w:rFonts w:cs="Arial"/>
          <w:iCs/>
          <w:u w:val="single"/>
        </w:rPr>
        <w:t>Se transfirieron recursos al capítulo 4000 (Transferencias, Asignaciones, Subsidios y Otras Ayudas)</w:t>
      </w:r>
      <w:r>
        <w:rPr>
          <w:rFonts w:cs="Arial"/>
          <w:iCs/>
        </w:rPr>
        <w:t>, conforme a las adecuaciones MAP nos. 2018-44-210-43 y 48 para cubrir gastos de traslado de dos integrantes del SNT para la Sesión de trabajo de Instalación del Colegio Electoral 2018 y de expertos para participar en la promoción de diagnósticos sobre el Derecho de Acceso a la Información en Oaxaca; publicación en el Diario Oficial de la Federación de diversos acuerdos tomado por el Pleno del INAI.</w:t>
      </w:r>
    </w:p>
    <w:p>
      <w:pPr>
        <w:pStyle w:val="VIETABALA"/>
        <w:numPr>
          <w:ilvl w:val="0"/>
          <w:numId w:val="5"/>
        </w:numPr>
        <w:ind w:left="709" w:hanging="283"/>
        <w:rPr>
          <w:rFonts w:cs="Arial"/>
          <w:iCs/>
        </w:rPr>
      </w:pPr>
      <w:r>
        <w:rPr>
          <w:rFonts w:cs="Arial"/>
          <w:iCs/>
          <w:u w:val="single"/>
        </w:rPr>
        <w:t>Se transfirieron recursos al capítulo 5000 (Bienes Muebles, Inmuebles e Intangibles)</w:t>
      </w:r>
      <w:r>
        <w:rPr>
          <w:rFonts w:cs="Arial"/>
          <w:iCs/>
        </w:rPr>
        <w:t>, para la adquisición de equipamiento para actualización de la red de almacenamiento y crecimiento del sistema de respaldos, mobiliario para el Centro de Información y Documentación (CEDOC) del INAI, mobiliario, equipo de administración, equipo médico y una camioneta versión estacas y pago de las rentas del contrato de Arrendamiento Financiero, movimientos registrados en la plataforma MSSN con folios MAP nos. 2018-44-210-34, 37, 55 y 83.</w:t>
      </w:r>
    </w:p>
    <w:p>
      <w:pPr>
        <w:pStyle w:val="VIETAROMBO"/>
        <w:numPr>
          <w:ilvl w:val="0"/>
          <w:numId w:val="6"/>
        </w:numPr>
        <w:ind w:left="567" w:hanging="357"/>
        <w:rPr>
          <w:rFonts w:ascii="Montserrat" w:hAnsi="Montserrat" w:cs="Montserrat"/>
        </w:rPr>
      </w:pPr>
      <w:r>
        <w:rPr>
          <w:rFonts w:cs="Montserrat" w:ascii="Montserrat" w:hAnsi="Montserrat"/>
        </w:rPr>
        <w:t xml:space="preserve">En </w:t>
      </w:r>
      <w:r>
        <w:rPr>
          <w:rFonts w:cs="Montserrat" w:ascii="Montserrat" w:hAnsi="Montserrat"/>
          <w:i/>
        </w:rPr>
        <w:t>Servicios Generales</w:t>
      </w:r>
      <w:r>
        <w:rPr>
          <w:rFonts w:cs="Montserrat" w:ascii="Montserrat" w:hAnsi="Montserrat"/>
        </w:rPr>
        <w:t xml:space="preserve"> el ejercicio presupuestario fue de 229,629.6 miles de pesos, 8.4% menos con relación al presupuesto aprobado por 250,803.3, debido principalmente a las siguientes causas:</w:t>
      </w:r>
    </w:p>
    <w:p>
      <w:pPr>
        <w:pStyle w:val="VIETABALA"/>
        <w:numPr>
          <w:ilvl w:val="0"/>
          <w:numId w:val="5"/>
        </w:numPr>
        <w:ind w:left="709" w:hanging="283"/>
        <w:rPr>
          <w:rFonts w:cs="Arial"/>
          <w:iCs/>
        </w:rPr>
      </w:pPr>
      <w:r>
        <w:rPr>
          <w:rFonts w:cs="Arial"/>
          <w:iCs/>
          <w:u w:val="single"/>
        </w:rPr>
        <w:t>Se recibieron recursos del capítulo 1000 (Servicios Personales)</w:t>
      </w:r>
      <w:r>
        <w:rPr>
          <w:rFonts w:cs="Arial"/>
          <w:iCs/>
        </w:rPr>
        <w:t>, conforme a las adecuaciones MAP nos. 2018-44-210-43, 54 y 57, para el servicio de Desarrollo Tecnológico de Mejoras de las Herramientas Contrataciones Abiertas, Comisiones Abiertas y TPO, adquisición de material de información para el CEDOC, suscripción a una base de datos especializada para la biblioteca digital del INAI, análisis y asesoría de tres estudios, un proyecto normativo y un documento de recomendaciones técnicas y metodológicas para la adopción del Modelo de Gestión Documental de la RTA, para la realización del 7° Seminario Internacional: Retos de las Políticas Anticorrupción: de la captura al universalismo en México; realizar adecuaciones a las instalaciones del Instituto para atender las recomendaciones del Consejo Nacional para el Desarrollo y la Inclusión de las Personas con Discapacidad (CONADIS) relativas a otorgar mejores condiciones de accesibilidad a personas con capacidades diferentes; realización de un estudio para contar con una línea base que permitiera identificar las áreas de oportunidad de los sujetos obligados en el ámbito federal en cuanto a la atención de solicitudes de acceso a la información, apoyo en las acciones de capacitación especializada para el Programa Aliados, realización de cursos presenciales para formadores; contratación del servicio de Traducción a Lenguaje de Señas de las sesiones del Pleno; elaboración del Manual de Procedimientos del INAI y coedición de la obra literaria "Visiones contemporáneas del Derecho a la Información".</w:t>
      </w:r>
    </w:p>
    <w:p>
      <w:pPr>
        <w:pStyle w:val="VIETABALA"/>
        <w:numPr>
          <w:ilvl w:val="0"/>
          <w:numId w:val="5"/>
        </w:numPr>
        <w:ind w:left="709" w:hanging="283"/>
        <w:rPr>
          <w:rFonts w:cs="Arial"/>
          <w:iCs/>
        </w:rPr>
      </w:pPr>
      <w:r>
        <w:rPr>
          <w:rFonts w:cs="Arial"/>
          <w:iCs/>
        </w:rPr>
        <w:t xml:space="preserve">Mediante las adecuaciones MAP nos. 2018-44-210-2, 9, 12, 18, 24, 25, 34, 36, 37, 43, 48, 49, 63, 70, 82 y 85, </w:t>
      </w:r>
      <w:r>
        <w:rPr>
          <w:rFonts w:cs="Arial"/>
          <w:iCs/>
          <w:u w:val="single"/>
        </w:rPr>
        <w:t>se recibieron recursos del capítulo 2000 (Materiales y Suministros)</w:t>
      </w:r>
      <w:r>
        <w:rPr>
          <w:rFonts w:cs="Arial"/>
          <w:iCs/>
        </w:rPr>
        <w:t>, para los servicios del centro de datos para hospedaje de la Plataforma Nacional de Transparencia (PNT); publicación en el DOF de diversos acuerdos del Pleno; soporte y mantenimiento a servidores y equipos marca Hewlett Packard del Centro de Procesamiento de Datos, inscripción al evento "Global Privacy Summit 2018",  elaboración del Programa Interno de Protección Civil 2018; avalúo catastral del edificio sede del INAI; realización de Jornadas de Asesoría y Acompañamiento para Sindicatos en materia de protección de datos personales; participación del INAI en el LIX Congreso Nacional ANFECA con el tema “Monitor democrático. y para legitimar la elección presidencial 2018: cultura cívica-transparencia-coacción jurídica” en colaboración con el Colegio de Profesores Investigadores con Actividades Académicas Formales en Universidades Extranjeras de Excelencia A. C. (COPUEX); Desarrollo y mejoras del SICOM y SIGEMI de la PNT, cubrir obligaciones o indemnizaciones derivadas de resoluciones emitidas por la autoridad competente; transportación para entrega de información para el cumplimiento de obligaciones de transparencia a candidatos independientes, para efectuar notificaciones relacionadas con los procedimientos de protección de derechos y de imposición de sanciones y para llevar a cabo actividades programadas para el desarrollo del "Programa de Sensibilización de Derechos 2018 (PROSEDE-INAI)"; elaboración de un estudio para contar con una línea base que permita identificar las áreas de oportunidad de los sujetos obligados en el ámbito federal en cuanto a la atención de solicitudes de acceso a la información pública; desarrollo de la aplicación informática: Evaluador de Vulneraciones, E(-V), elaboración de Displays para Sesiones de Acompañamiento para Candidatos Independientes; erogaciones para la organización de eventos de promoción y talleres regionales; servicio de traducción en lenguas indígenas para asesorías programadas en las actividades de "Realización de Mi CAS", arrendamiento de mobiliario requerido para el evento denominado "Pícnic literiario. Jornada de cultura cívica"; desarrollo de un Curso virtual sobre la Ley General de Archivos, arrendamiento sin opción a compra de equipos de análisis de protocolos para mejorar el desempeño en enlaces de internet, desarrollo del Sitio Web de Gobierno Abierto, para la realización del Proyecto Piloto del Plan Nacional de Socialización del Derecho de Acceso a la Información en el Estado de Nayarit; elaboración de cursos en línea para ser incorporados en el Campus Sociedad Civil de CEVINAI; elaboración de estudio para el Observatorio de Transparencia Legislativa y Parlamento Abierto en el Senado de la República y Congresos Estatales 2018, servicio de Desarrollo Tecnológico de Mejoras de las Herramientas Contrataciones Abiertas, Comisiones Abiertas y TPO, análisis y asesoría de tres estudios, un proyecto normativo y un documento de recomendaciones técnicas y metodológicas para la adopción del Modelo de Gestión Documental de la RTA, realización del 7° Seminario Internacional: Retos de las Políticas Anticorrupción: de la captura al universalismo en México; adecuaciones a las instalaciones del Instituto a fin de atender las recomendaciones del Consejo Nacional para el Desarrollo y la Inclusión de las Personas con Discapacidad (CONADIS) relativas a otorgar mejores condiciones de accesibilidad a personas con capacidades diferentes; servicio de Traducción a Lenguaje de Señas de las sesiones del Pleno; tercerización de servicios de soporte a infraestructura, desarrollo, mantenimiento y soporte a aplicativos del INAI; servicio de actualización del Indexador del INAI; servicio de transcripción de la Tercera Sesión Ordinaria del Comité Coordinador del SNA; servicio de desmontaje y colocación de cristales templados nuevos con película de vinil esmerilado en el edificio sede del INAI, rehabilitación de detectores de humo y temperatura en áreas administrativas e instalación de equipos de aire acondicionado.</w:t>
      </w:r>
    </w:p>
    <w:p>
      <w:pPr>
        <w:pStyle w:val="VIETABALA"/>
        <w:numPr>
          <w:ilvl w:val="0"/>
          <w:numId w:val="5"/>
        </w:numPr>
        <w:ind w:left="709" w:hanging="283"/>
        <w:rPr>
          <w:rFonts w:cs="Arial"/>
          <w:iCs/>
        </w:rPr>
      </w:pPr>
      <w:r>
        <w:rPr>
          <w:rFonts w:cs="Arial"/>
          <w:iCs/>
          <w:u w:val="single"/>
        </w:rPr>
        <w:t>Se recibieron recursos del capítulo 4000 (Transferencias, Asignaciones, Subsidios y Otras Ayudas)</w:t>
      </w:r>
      <w:r>
        <w:rPr>
          <w:rFonts w:cs="Arial"/>
          <w:iCs/>
        </w:rPr>
        <w:t>, conforme a los  movimientos registrados ante la SHCP mediante las Adecuaciones MAP nos. 2018-44-210-2, 19, 29, 53, 56, 58, 63, 70, 74, 80 y 85,  para el contrato de servicios de centro de datos para hospedaje de la PNT, publicación en el DOF de diversos acuerdos del Pleno; servicios para la realización de los eventos “lanzamiento del Cuarto Concurso de Dibujo Infantil el Día del niño”, "Sesión del fallo del Jurado del PROSEDE INAI 2018", "Sesión de instalación del Jurado del Premio a la Innovación en Transparencia 2018”; Foro "México y el Convenio 108 del Consejo de Europa"; “El Legado del Grupo Oaxaca, Tres Lustros de Evolución Normativa de la Transparencia y el Acceso a la Información en México” y “Sorteo Magno con Billete Conmemorativo del INAI”, entre otros; realización de diversas sesiones de trabajo relacionadas con la sensibilización y socialización de políticas de acceso a la información y notificación de acuerdos y/o resoluciones dictadas en los procedimientos de protección de derechos o de imposición de sanciones; levantamiento de imagen de las sesiones del Pleno del INAI; publicación del aviso institucional del premio de innovación y buenas prácticas en la protección de datos personales; elaboración de un estudio para contar con una línea base que permitiera identificar las áreas de oportunidad de los sujetos obligados en el ámbito federal en cuanto a la atención de solicitudes de acceso a la información pública; realización del Diagnóstico Legislativo en materia de Archivos; adquisición de la aplicación Hootsuite for TEAM; servicios para la Implementación de la Solución Gestión Gubernamental en materia de Recursos Humanos del INAI; servicios de transcripción y resúmenes de paneles y convenciones del Seminario Internacional de Transparencia Legislativa y Parlamento Abierto 2018 y elaboración de memorias digitales de dicho evento; servicio integral de mantenimiento predictivo, preventivo y correctivo a las instalaciones, maquinaria y equipos del INAI; servicio de licenciamiento de software de minería y analítica de datos; corrección de estilo y ortotipográfica de publicaciones editadas por el INAI y servicio de formación de diseño editorial, maquetado e impresión de los Programas Nacionales del SNT.</w:t>
      </w:r>
    </w:p>
    <w:p>
      <w:pPr>
        <w:pStyle w:val="VIETABALA"/>
        <w:numPr>
          <w:ilvl w:val="0"/>
          <w:numId w:val="5"/>
        </w:numPr>
        <w:ind w:left="709" w:hanging="283"/>
        <w:rPr/>
      </w:pPr>
      <w:r>
        <w:rPr>
          <w:rFonts w:cs="Arial"/>
          <w:iCs/>
          <w:u w:val="single"/>
        </w:rPr>
        <w:t>Se recibieron recursos del capítulo 5000 (Bienes Muebles, Inmuebles e Intangibles)</w:t>
      </w:r>
      <w:r>
        <w:rPr>
          <w:rFonts w:cs="Arial"/>
          <w:iCs/>
        </w:rPr>
        <w:t>, de conformidad con las adecuaciones MAP nos. 2018-44-210-2, 4, 6, 7, 21, 24, 43, 58, 62, 63, 74, 78 y 81, para el contrato  de Servicios de centro de datos para hospedaje de la PNT; para la publicación de diversos acuerdos del Pleno del INAI; publicaciones de carácter luctuoso; contratación de una solución informática que brinde acceso a personas con discapacidad, servicio de mantenimiento preventivo, correctivo y conservación de bienes informáticos; Sesiones de Acompañamiento, para la asistencia a la Mesa Redonda que se llevó a cabo dentro del XX Curso anual de apoyo a los posgrados en Derecho, Ciencias Políticas y Ciencias Sociales del verano 2017 a la primavera 2018, con el tema: "Para legitimar la elección presidencial 2018: cultura cívica y coacción jurídica"; presentación del Libro Estudio sobres los alcances del derecho de acceso a la información en Universidades e Instituciones de Educación Superior; publicaciones diversas en el DOF; inscripción al evento "Global Privacy Summit 2018"; llevar a cabo la migración de información al Sistema de Gestión Documental GD-Mx; realización de la I Cumbre Nacional de Gobierno Abierto 2018, actividad de sensibilización en materia de gobierno abierto para organizaciones de la sociedad civil, sujetos obligados y organismos garantes locales, cubrir obligaciones o indemnizaciones derivadas de resoluciones emitidas por la autoridad competente; servicio de Desarrollo Tecnológico de Mejoras de las Herramientas Contrataciones Abiertas, Comisiones Abiertas y TPO; asesoría de tres estudios, un proyecto normativo y un documento de recomendaciones técnicas y metodológicas para la adopción del Modelo de Gestión Documental de la RTA; para la realización del 7° Seminario Internacional: Retos de las Políticas Anticorrupción: de la captura al universalismo en México; adecuaciones a las instalaciones del Instituto para atender las recomendaciones del Consejo Nacional para el Desarrollo y la Inclusión de las Personas con Discapacidad (CONADIS) relativas a otorgar mejores condiciones de accesibilidad a personas con capacidades diferentes; estudio para contar con una línea base que permita identificar las áreas de oportunidad de los sujetos obligados en el ámbito federal en cuanto a la atención de solicitudes de acceso a la información; apoyar acciones de capacitación especializada para el Programa Aliados y realización de cursos presenciales para formadores; servicio de Traducción a Lenguaje de Señas de las sesiones del Pleno; coedición de la Obra Literaria "Estudio de casos en materia anticorrupción"; servicio integral de mantenimiento predictivo, preventivo y correctivo a las instalaciones, maquinaria y equipos del INAI; servicios jurídicos en materia laboral; atención de notificaciones personales en el interior de la República Mexicana; servicio de licenciamiento de software de minería y analítica de datos; corrección de estilo y ortotipográfica de publicaciones editadas por el INAI , servicio de formación de diseño editorial, maquetado e impresión de los Programas Nacionales del SNT; publicaciones Institucionales de carácter luctuoso; elaboración de displays para realización del Sorteo Magno con Billete Conmemorativo del INAI; realización del Seminario Internacional de Transparencia Legislativa y Parlamento Abierto 2018 y Pleno Niños 2018; asistencia al foro internacional de transparencia y protección de datos; actualización de contenidos, diseño gráfico y preparación de archivos para impresión del Manual de la LGPDPSO; coordinación y logística para la presentación de resultados de políticas de acceso con enfoque de género; realización del Foro “Recursos Naturales: De la transparencia a la evidencia”; servicio de impresión de identidad gráfica del INAI sobre diversos materiales para la promoción de derechos de acceso a la información y protección de datos personales y para el apoyo de actividades de sensibilización, promoción y enseñanza de los derechos que tutela el INAI y asistencia a las actividades de las "Jornadas Cívicas sobre la Utilidad Social del Derecho de Acceso a la Información" y participación del INAI como ponente en la Conferencia Magistral denominada: "La transparencia como valor de la democracia electoral", como parte del evento del día internacional del derecho a saber.</w:t>
      </w:r>
    </w:p>
    <w:p>
      <w:pPr>
        <w:pStyle w:val="VIETABALA"/>
        <w:numPr>
          <w:ilvl w:val="0"/>
          <w:numId w:val="5"/>
        </w:numPr>
        <w:ind w:left="709" w:hanging="283"/>
        <w:rPr>
          <w:rFonts w:cs="Arial"/>
          <w:iCs/>
        </w:rPr>
      </w:pPr>
      <w:r>
        <w:rPr>
          <w:rFonts w:cs="Arial"/>
          <w:iCs/>
          <w:u w:val="single"/>
        </w:rPr>
        <w:t>Se transfirieron recursos al capítulo 2000 (Materiales y Suministros)</w:t>
      </w:r>
      <w:r>
        <w:rPr>
          <w:rFonts w:cs="Arial"/>
          <w:iCs/>
        </w:rPr>
        <w:t>,conforme a las adecuaciones MAP nos. 2018-44-210-5, 11, 14, 22, 31, 38, 44, 52, 65, 72, 73, 76, 77, 79 y 86, para la adquisición de utensilios para los servicios que se brindan en el salón de usos múltiples, aulas de capacitación y en eventos que realiza el Instituto, materiales diversos para reparaciones menores en las instalaciones del Instituto, suministro de materiales eléctricos y electrónicos para la Iluminación profesional para producción en el Salón del Pleno y Auditorio; adquisición de cintas de respaldo para el Centro de Procesamiento de Datos; adquisición de normas ISO 30300 y 30301 y material informativo para el Centro de Documentación del INAI (CEDOC); impresión de identidad gráfica del INAI sobre diversos materiales utilizados en espacios destinados para la promoción del Instituto, así como en eventos en los que participa el INAI.</w:t>
      </w:r>
    </w:p>
    <w:p>
      <w:pPr>
        <w:pStyle w:val="VIETABALA"/>
        <w:numPr>
          <w:ilvl w:val="0"/>
          <w:numId w:val="5"/>
        </w:numPr>
        <w:ind w:left="709" w:hanging="283"/>
        <w:rPr>
          <w:rFonts w:cs="Arial"/>
          <w:iCs/>
        </w:rPr>
      </w:pPr>
      <w:r>
        <w:rPr>
          <w:rFonts w:cs="Arial"/>
          <w:iCs/>
          <w:u w:val="single"/>
        </w:rPr>
        <w:t>Se transfirieron recursos al capítulo 4000 (Transferencias, Asignaciones, Subsidios y Otras Ayudas)</w:t>
      </w:r>
      <w:r>
        <w:rPr>
          <w:rFonts w:cs="Arial"/>
          <w:iCs/>
        </w:rPr>
        <w:t xml:space="preserve"> conforme a las adecuaciones MAP nos. 2018-44-210-3, 5, 14, 22, 26, 44, 59, 72 y 79, para cubrir traslados y viáticos de los ganadores que asistieron a la Ceremonia de Premiación del Primer Concurso Nacional de Cuento Juvenil “Ciberconvivencia responsable”; entrega de premios de los tres primeros lugares de la categoría "A" y los tres primeros lugares de la categoría "B" del Tercer Concurso Nacional de Dibujo Infantil Digo la verdad, yo soy transparente; entrega de premios de los tres primeros lugares de la categoría "Licenciatura" y los tres primeros lugares de la categoría "Posgrado" del Primer Concurso Latinoamericano de Ensayo Universitario: El acceso a la información pública como herramienta para el fortalecimiento de la democracia; ponentes nacionales e internacionales que asistieron a las actividades del "Programa Transparencia en Red" y para la "Realización de foros para la protección de datos personales en redes sociales digitales"; participación de expertos invitados en la Primera Sesión de Instalación y de Trabajo del Grupo Técnico para la creación del estándar de competencia en materia de socialización del Derecho de Acceso a la Información y en promoción de diagnósticos sobre el Derecho de Acceso a la Información en Oaxaca.</w:t>
      </w:r>
    </w:p>
    <w:p>
      <w:pPr>
        <w:pStyle w:val="VIETABALA"/>
        <w:numPr>
          <w:ilvl w:val="0"/>
          <w:numId w:val="5"/>
        </w:numPr>
        <w:ind w:left="709" w:hanging="283"/>
        <w:rPr/>
      </w:pPr>
      <w:r>
        <w:rPr>
          <w:rFonts w:cs="Arial"/>
          <w:iCs/>
          <w:u w:val="single"/>
        </w:rPr>
        <w:t>Se transfirieron recursos al capítulo 5000 (Bienes Muebles, Inmuebles e Intangibles)</w:t>
      </w:r>
      <w:r>
        <w:rPr>
          <w:rFonts w:cs="Arial"/>
          <w:iCs/>
        </w:rPr>
        <w:t>, para la adquisición de equipamiento de nube privada para el INAI, adquisición de mobiliario, equipo de administración, equipo médico, una camioneta versión estacas y pago de las rentas del contrato de Arrendamiento Financiero, movimientos registrados ante la SHCP mediante las Adecuaciones MAP nos. 2018-44-210-50, 55, 69 y 83.</w:t>
      </w:r>
    </w:p>
    <w:p>
      <w:pPr>
        <w:pStyle w:val="VIETABALA"/>
        <w:numPr>
          <w:ilvl w:val="0"/>
          <w:numId w:val="5"/>
        </w:numPr>
        <w:ind w:left="709" w:hanging="283"/>
        <w:rPr/>
      </w:pPr>
      <w:r>
        <w:rPr>
          <w:rFonts w:cs="Arial"/>
          <w:iCs/>
        </w:rPr>
        <w:t>Adecuación presupuestaria líquida MAP no. 2018-44-210-67, a fin de dar cumplimiento al comunicado del Pleno INAI/333/18 de fecha 8 de noviembre de 2018, relativo al ejercicio racional del gasto institucional, aplicándose en el concepto de Medidas de Racionalidad y Austeridad Gasto de Operación, mediante una reducción líquida afectando el ramo 23.</w:t>
      </w:r>
    </w:p>
    <w:p>
      <w:pPr>
        <w:pStyle w:val="VIETABALA"/>
        <w:numPr>
          <w:ilvl w:val="0"/>
          <w:numId w:val="5"/>
        </w:numPr>
        <w:ind w:left="709" w:hanging="283"/>
        <w:rPr>
          <w:rFonts w:cs="Arial"/>
          <w:iCs/>
        </w:rPr>
      </w:pPr>
      <w:r>
        <w:rPr>
          <w:rFonts w:cs="Arial"/>
          <w:iCs/>
        </w:rPr>
        <w:t>Adecuación presupuestaria líquida MAP No. 2018-44-210-89, derivado de la aplicación de las medidas para el uso eficiente, transparente y eficaz de los recursos públicos, y las acciones de disciplina presupuestaria en el ejercicio del gasto público, en el concepto de Reasignaciones presupuestarias medidas de cierre capítulos 3000 y 4000, referente a la transferencia de recursos a la TESOFE del cierre presupuestario del ejercicio fiscal 2018, afectando el ramo 23.</w:t>
      </w:r>
    </w:p>
    <w:p>
      <w:pPr>
        <w:pStyle w:val="VIETAFLECHA"/>
        <w:numPr>
          <w:ilvl w:val="0"/>
          <w:numId w:val="7"/>
        </w:numPr>
        <w:ind w:left="357" w:hanging="357"/>
        <w:rPr>
          <w:rFonts w:ascii="Montserrat" w:hAnsi="Montserrat" w:cs="Montserrat"/>
        </w:rPr>
      </w:pPr>
      <w:r>
        <w:rPr>
          <w:rFonts w:cs="Montserrat" w:ascii="Montserrat" w:hAnsi="Montserrat"/>
        </w:rPr>
        <w:t xml:space="preserve">El presupuesto ejercido en </w:t>
      </w:r>
      <w:r>
        <w:rPr>
          <w:rFonts w:cs="Montserrat" w:ascii="Montserrat" w:hAnsi="Montserrat"/>
          <w:b/>
          <w:i/>
        </w:rPr>
        <w:t>Otros de Corriente</w:t>
      </w:r>
      <w:r>
        <w:rPr>
          <w:rFonts w:cs="Montserrat" w:ascii="Montserrat" w:hAnsi="Montserrat"/>
        </w:rPr>
        <w:t xml:space="preserve"> fue 9,158.2 miles de pesos, superior en 41.8% respecto al presupuesto aprobado. Esta variación se explica a continuación:</w:t>
      </w:r>
    </w:p>
    <w:p>
      <w:pPr>
        <w:pStyle w:val="VIETAROMBO"/>
        <w:numPr>
          <w:ilvl w:val="0"/>
          <w:numId w:val="6"/>
        </w:numPr>
        <w:ind w:left="567" w:hanging="357"/>
        <w:rPr/>
      </w:pPr>
      <w:r>
        <w:rPr>
          <w:rFonts w:cs="Montserrat" w:ascii="Montserrat" w:hAnsi="Montserrat"/>
        </w:rPr>
        <w:t xml:space="preserve">En el rubro de </w:t>
      </w:r>
      <w:r>
        <w:rPr>
          <w:rFonts w:cs="Montserrat" w:ascii="Montserrat" w:hAnsi="Montserrat"/>
          <w:i/>
        </w:rPr>
        <w:t>Servicios Generales</w:t>
      </w:r>
      <w:r>
        <w:rPr>
          <w:rFonts w:cs="Montserrat" w:ascii="Montserrat" w:hAnsi="Montserrat"/>
        </w:rPr>
        <w:t>, se observó un ejercicio del presupuesto de 4,139.7 miles de pesos, que representó un incremento del 100.0%, con respecto al presupuesto aprobado, recursos destinados principalmente a cubrir obligaciones o indemnizaciones derivadas de resoluciones emitidas por la autoridad competente y funerales y pagas de defunción.</w:t>
      </w:r>
    </w:p>
    <w:p>
      <w:pPr>
        <w:pStyle w:val="VIETAROMBO"/>
        <w:numPr>
          <w:ilvl w:val="0"/>
          <w:numId w:val="6"/>
        </w:numPr>
        <w:ind w:left="567" w:hanging="357"/>
        <w:rPr>
          <w:rFonts w:ascii="Montserrat" w:hAnsi="Montserrat" w:cs="Montserrat"/>
        </w:rPr>
      </w:pPr>
      <w:r>
        <w:rPr>
          <w:rFonts w:cs="Montserrat" w:ascii="Montserrat" w:hAnsi="Montserrat"/>
        </w:rPr>
        <w:t xml:space="preserve">En el rubro de </w:t>
      </w:r>
      <w:r>
        <w:rPr>
          <w:rFonts w:cs="Montserrat" w:ascii="Montserrat" w:hAnsi="Montserrat"/>
          <w:i/>
        </w:rPr>
        <w:t>Transferencias, Asignaciones, Subsidios y Otras Ayudas</w:t>
      </w:r>
      <w:r>
        <w:rPr>
          <w:rFonts w:cs="Montserrat" w:ascii="Montserrat" w:hAnsi="Montserrat"/>
        </w:rPr>
        <w:t>, se observó un ejercicio del presupuesto de 5,018.6 miles de pesos, que representó un decremento de 22.3% con respecto al presupuesto aprobado de 6,458.5 miles de pesos, lo que se explica principalmente por lo siguiente:</w:t>
      </w:r>
    </w:p>
    <w:p>
      <w:pPr>
        <w:pStyle w:val="VIETABALA"/>
        <w:numPr>
          <w:ilvl w:val="0"/>
          <w:numId w:val="5"/>
        </w:numPr>
        <w:ind w:left="709" w:hanging="283"/>
        <w:rPr>
          <w:rFonts w:cs="Arial"/>
          <w:iCs/>
        </w:rPr>
      </w:pPr>
      <w:r>
        <w:rPr>
          <w:rFonts w:cs="Arial"/>
          <w:iCs/>
          <w:u w:val="single"/>
        </w:rPr>
        <w:t>Se transfirieron recursos al capítulo 2000 (Materiales y Suministros</w:t>
      </w:r>
      <w:r>
        <w:rPr>
          <w:rFonts w:cs="Arial"/>
          <w:iCs/>
        </w:rPr>
        <w:t>), conforme a las adecuaciones MAP 2018-44-210-019, 29, 52, 58, 65, 73, 74, 76 y 77, para la adquisición de herramientas menores para reparaciones en las instalaciones; material de información y 29 títulos bibliográficos para el CEDOC, materiales diversos para instrumentar la estrategia de difusión, cambio del control del acceso vehicular de las plumas del estacionamiento, filtros para las unidades manejadoras de aire, suministro e instalación de materiales eléctricos y electrónicos para la Iluminación profesional para producción en el Salón del Pleno y Auditorio.</w:t>
      </w:r>
    </w:p>
    <w:p>
      <w:pPr>
        <w:pStyle w:val="VIETABALA"/>
        <w:numPr>
          <w:ilvl w:val="0"/>
          <w:numId w:val="5"/>
        </w:numPr>
        <w:ind w:left="709" w:hanging="283"/>
        <w:rPr>
          <w:rFonts w:cs="Arial"/>
          <w:iCs/>
        </w:rPr>
      </w:pPr>
      <w:r>
        <w:rPr>
          <w:rFonts w:cs="Arial"/>
          <w:iCs/>
        </w:rPr>
        <w:t xml:space="preserve">Mediante las adecuaciones MAP nos. 2018-44-210-2, 19, 29, 53, 56, 58, 63, 70, 74, 80 y 85, </w:t>
      </w:r>
      <w:r>
        <w:rPr>
          <w:rFonts w:cs="Arial"/>
          <w:iCs/>
          <w:u w:val="single"/>
        </w:rPr>
        <w:t>se transfirieron recursos al capítulo 3000 (Servicios Generales)</w:t>
      </w:r>
      <w:r>
        <w:rPr>
          <w:rFonts w:cs="Arial"/>
          <w:iCs/>
        </w:rPr>
        <w:t>, para el contrato de servicios de centro de datos para hospedaje de la PNT, publicación en el DOF de diversos acuerdos del Pleno; servicios para la realización de los eventos “lanzamiento del Cuarto Concurso de Dibujo Infantil el Día del niño”, "Sesión del fallo del Jurado del PROSEDE INAI 2018", "Sesión de instalación del Jurado del Premio a la Innovación en Transparencia 2018”; Foro "México y el Convenio 108 del Consejo de Europa"; “El Legado del Grupo Oaxaca, Tres Lustros de Evolución Normativa de la Transparencia y el Acceso a la Información en México” y “Sorteo Magno con Billete Conmemorativo del INAI”, entre otros; realización de diversas sesiones de trabajo relacionadas con la sensibilización y socialización de políticas de acceso a la información y notificación de acuerdos y/o resoluciones dictadas en los procedimientos de protección de derechos o de imposición de sanciones; levantamiento de imagen de las sesiones del Pleno del INAI; publicación del aviso institucional del premio de innovación y buenas prácticas en la protección de datos personales; elaboración de un estudio para contar con una línea base que permitiera identificar las áreas de oportunidad de los sujetos obligados en el ámbito federal en cuanto a la atención de solicitudes de acceso a la información pública; realización del Diagnóstico Legislativo en materia de Archivos; adquisición de la aplicación Hootsuite for TEAM; servicios para la Implementación de la Solución Gestión Gubernamental en materia de Recursos Humanos del INAI; servicios de transcripción y resúmenes de paneles y convenciones del Seminario Internacional de Transparencia Legislativa y Parlamento Abierto 2018 y elaboración de memorias digitales de dicho evento; servicio integral de mantenimiento predictivo, preventivo y correctivo a las instalaciones, maquinaria y equipos del INAI; servicio de licenciamiento de software de minería y analítica de datos; corrección de estilo y ortotipográfica de publicaciones editadas por el INAI y servicio de formación de diseño editorial, maquetado e impresión de los Programas Nacionales del SNT.</w:t>
      </w:r>
    </w:p>
    <w:p>
      <w:pPr>
        <w:pStyle w:val="VIETABALA"/>
        <w:numPr>
          <w:ilvl w:val="0"/>
          <w:numId w:val="5"/>
        </w:numPr>
        <w:ind w:left="709" w:hanging="283"/>
        <w:rPr/>
      </w:pPr>
      <w:r>
        <w:rPr>
          <w:rFonts w:cs="Arial"/>
          <w:iCs/>
          <w:u w:val="single"/>
        </w:rPr>
        <w:t>Se transfirieron recursos al capítulo 5000 (Bienes Muebles, Inmuebles e Intangibles)</w:t>
      </w:r>
      <w:r>
        <w:rPr>
          <w:rFonts w:cs="Arial"/>
          <w:iCs/>
        </w:rPr>
        <w:t>, mediante las adecuaciones MAP nos. 2018-44-210-55 y 83, para adquisición de mobiliario, equipo de administración, equipo médico, camioneta versión estacas y pago de las rentas del contrato de Arrendamiento Financiero.</w:t>
      </w:r>
    </w:p>
    <w:p>
      <w:pPr>
        <w:pStyle w:val="VIETABALA"/>
        <w:numPr>
          <w:ilvl w:val="0"/>
          <w:numId w:val="5"/>
        </w:numPr>
        <w:ind w:left="709" w:hanging="283"/>
        <w:rPr/>
      </w:pPr>
      <w:r>
        <w:rPr>
          <w:rFonts w:cs="Arial"/>
          <w:iCs/>
          <w:u w:val="single"/>
        </w:rPr>
        <w:t>Se recibieron recursos del capítulo 1000 (Servicios Personales)</w:t>
      </w:r>
      <w:r>
        <w:rPr>
          <w:rFonts w:cs="Arial"/>
          <w:iCs/>
        </w:rPr>
        <w:t xml:space="preserve">, a fin de cubrir gastos de transportación de dos integrantes del Sistema Nacional de Transparencia para la Sesión de trabajo de Instalación del Colegio Electoral 2018, movimiento registrado en la plataforma MSSN con folio MAP no. 2018-44-210-43. </w:t>
      </w:r>
    </w:p>
    <w:p>
      <w:pPr>
        <w:pStyle w:val="VIETABALA"/>
        <w:numPr>
          <w:ilvl w:val="0"/>
          <w:numId w:val="5"/>
        </w:numPr>
        <w:ind w:left="709" w:hanging="283"/>
        <w:rPr>
          <w:rFonts w:cs="Arial"/>
          <w:iCs/>
        </w:rPr>
      </w:pPr>
      <w:r>
        <w:rPr>
          <w:rFonts w:cs="Arial"/>
          <w:iCs/>
          <w:u w:val="single"/>
        </w:rPr>
        <w:t>Se recibieron recursos del capítulo 2000 (Materiales y Suministros)</w:t>
      </w:r>
      <w:r>
        <w:rPr>
          <w:rFonts w:cs="Arial"/>
          <w:iCs/>
        </w:rPr>
        <w:t>, conforme a las adecuaciones MAP nos. 2018-44-210-43 y 48 para cubrir gastos de traslado de dos integrantes del SNT para la Sesión de trabajo de Instalación del Colegio Electoral 2018 y de expertos para participar en la promoción de diagnósticos sobre el Derecho de Acceso a la Información en Oaxaca; publicación en el Diario Oficial de la Federación de diversos acuerdos tomado por el Pleno del INAI.</w:t>
      </w:r>
    </w:p>
    <w:p>
      <w:pPr>
        <w:pStyle w:val="VIETABALA"/>
        <w:numPr>
          <w:ilvl w:val="0"/>
          <w:numId w:val="5"/>
        </w:numPr>
        <w:ind w:left="709" w:hanging="283"/>
        <w:rPr>
          <w:rFonts w:cs="Arial"/>
          <w:iCs/>
        </w:rPr>
      </w:pPr>
      <w:r>
        <w:rPr>
          <w:rFonts w:cs="Arial"/>
          <w:iCs/>
          <w:u w:val="single"/>
        </w:rPr>
        <w:t>Se recibieron recursos del capítulo 3000 (Servicios Generales</w:t>
      </w:r>
      <w:r>
        <w:rPr>
          <w:rFonts w:cs="Arial"/>
          <w:iCs/>
        </w:rPr>
        <w:t>) conforme a las adecuaciones MAP nos. 2018-44-210-3, 5, 14, 22, 26, 44, 59, 72 y 79, para cubrir traslados y viáticos de los ganadores que asistieron a la Ceremonia de Premiación del Primer Concurso Nacional de Cuento Juvenil “Ciberconvivencia responsable”; entrega de premios de los tres primeros lugares de la categoría "A" y los tres primeros lugares de la categoría "B" del Tercer Concurso Nacional de Dibujo Infantil Digo la verdad, yo soy transparente; entrega de premios de los tres primeros lugares de la categoría "Licenciatura" y los tres primeros lugares de la categoría "Posgrado" del Primer Concurso Latinoamericano de Ensayo Universitario: El acceso a la información pública como herramienta para el fortalecimiento de la democracia; ponentes nacionales e internacionales que asistieron a las actividades del "Programa Transparencia en Red" y para la "Realización de foros para la protección de datos personales en redes sociales digitales"; participación de expertos invitados en la Primera Sesión de Instalación y de Trabajo del Grupo Técnico para la creación del estándar de competencia en materia de socialización del Derecho de Acceso a la Información y en promoción de diagnósticos sobre el Derecho de Acceso a la Información en Oaxaca.</w:t>
      </w:r>
    </w:p>
    <w:p>
      <w:pPr>
        <w:pStyle w:val="VIETABALA"/>
        <w:numPr>
          <w:ilvl w:val="0"/>
          <w:numId w:val="5"/>
        </w:numPr>
        <w:ind w:left="709" w:hanging="283"/>
        <w:rPr/>
      </w:pPr>
      <w:r>
        <w:rPr>
          <w:rFonts w:cs="Arial"/>
          <w:iCs/>
          <w:u w:val="single"/>
        </w:rPr>
        <w:t>Se recibieron recursos del capítulo 5000 (Bienes Muebles, Inmuebles e Intangibles)</w:t>
      </w:r>
      <w:r>
        <w:rPr>
          <w:rFonts w:cs="Arial"/>
          <w:iCs/>
        </w:rPr>
        <w:t>, conforme a las adecuaciones MAP nos. 2018-44-210-14, 22, 43, 72, 78, 79 y 81, para viáticos de expertos invitados en la Primera Sesión de Instalación y de Trabajo del Grupo Técnico para la creación del estándar de competencia en materia de socialización del Derecho de Acceso a la Información, de invitados y ponentes que asistieron a las actividades del "Programa Transparencia en Red", de integrantes del SNT para la Sesión de trabajo de Instalación del Colegio Electoral 2018 y premios para los ganadores de los certámenes organizados por el INAI.</w:t>
      </w:r>
    </w:p>
    <w:p>
      <w:pPr>
        <w:pStyle w:val="VIETABALA"/>
        <w:numPr>
          <w:ilvl w:val="0"/>
          <w:numId w:val="5"/>
        </w:numPr>
        <w:ind w:left="709" w:hanging="283"/>
        <w:rPr>
          <w:rFonts w:cs="Arial"/>
          <w:iCs/>
        </w:rPr>
      </w:pPr>
      <w:r>
        <w:rPr>
          <w:rFonts w:cs="Arial"/>
          <w:iCs/>
        </w:rPr>
        <w:t>Adecuación presupuestaria líquida MAP No. 2018-44-210-89, derivado de la aplicación de las medidas para el uso eficiente, transparente y eficaz de los recursos públicos, y las acciones de disciplina presupuestaria en el ejercicio del gasto público, en el concepto de Reasignaciones presupuestarias medidas de cierre capítulos 3000 y 4000, referente a la transferencia de recursos a la TESOFE del cierre presupuestario del ejercicio fiscal 2018, afectando el ramo 23.</w:t>
      </w:r>
    </w:p>
    <w:p>
      <w:pPr>
        <w:pStyle w:val="Heading6"/>
        <w:rPr>
          <w:rFonts w:ascii="Montserrat" w:hAnsi="Montserrat" w:cs="Montserrat"/>
          <w:lang w:val="es-MX"/>
        </w:rPr>
      </w:pPr>
      <w:r>
        <w:rPr>
          <w:rFonts w:cs="Montserrat" w:ascii="Montserrat" w:hAnsi="Montserrat"/>
          <w:lang w:val="es-MX"/>
        </w:rPr>
        <w:t>PENSIONES Y JUBILACIONES</w:t>
      </w:r>
    </w:p>
    <w:p>
      <w:pPr>
        <w:pStyle w:val="VIETAFLECHA"/>
        <w:numPr>
          <w:ilvl w:val="0"/>
          <w:numId w:val="4"/>
        </w:numPr>
        <w:ind w:left="284" w:hanging="284"/>
        <w:rPr/>
      </w:pPr>
      <w:r>
        <w:rPr>
          <w:rFonts w:cs="Montserrat" w:ascii="Montserrat" w:hAnsi="Montserrat"/>
          <w:lang w:val="es-MX"/>
        </w:rPr>
        <w:t xml:space="preserve">No se </w:t>
      </w:r>
      <w:r>
        <w:rPr>
          <w:rFonts w:cs="Montserrat" w:ascii="Montserrat" w:hAnsi="Montserrat"/>
        </w:rPr>
        <w:t>presupuestaron</w:t>
      </w:r>
      <w:r>
        <w:rPr>
          <w:rFonts w:cs="Montserrat" w:ascii="Montserrat" w:hAnsi="Montserrat"/>
          <w:lang w:val="es-MX"/>
        </w:rPr>
        <w:t xml:space="preserve"> recursos.</w:t>
      </w:r>
    </w:p>
    <w:p>
      <w:pPr>
        <w:pStyle w:val="Heading6"/>
        <w:rPr>
          <w:rFonts w:ascii="Montserrat" w:hAnsi="Montserrat" w:cs="Montserrat"/>
          <w:lang w:val="es-MX"/>
        </w:rPr>
      </w:pPr>
      <w:r>
        <w:rPr>
          <w:rFonts w:cs="Montserrat" w:ascii="Montserrat" w:hAnsi="Montserrat"/>
          <w:lang w:val="es-MX"/>
        </w:rPr>
        <w:t>GASTO DE INVERSIÓN</w:t>
      </w:r>
    </w:p>
    <w:p>
      <w:pPr>
        <w:pStyle w:val="VIETAFLECHA"/>
        <w:rPr>
          <w:rFonts w:ascii="Montserrat" w:hAnsi="Montserrat" w:cs="Montserrat"/>
          <w:lang w:val="es-MX"/>
        </w:rPr>
      </w:pPr>
      <w:r>
        <w:rPr>
          <w:rFonts w:cs="Montserrat" w:ascii="Montserrat" w:hAnsi="Montserrat"/>
        </w:rPr>
        <w:t xml:space="preserve">El </w:t>
      </w:r>
      <w:r>
        <w:rPr>
          <w:rFonts w:cs="Montserrat" w:ascii="Montserrat" w:hAnsi="Montserrat"/>
          <w:b/>
          <w:i/>
        </w:rPr>
        <w:t>Gasto de Inversión</w:t>
      </w:r>
      <w:r>
        <w:rPr>
          <w:rFonts w:cs="Montserrat" w:ascii="Montserrat" w:hAnsi="Montserrat"/>
        </w:rPr>
        <w:t xml:space="preserve"> fue de 87,716.6 miles de pesos, cifra mayor en 7.8% respecto al presupuesto aprobado, debido principalmente a lo siguiente:</w:t>
      </w:r>
    </w:p>
    <w:p>
      <w:pPr>
        <w:pStyle w:val="VIETAFLECHA"/>
        <w:numPr>
          <w:ilvl w:val="0"/>
          <w:numId w:val="7"/>
        </w:numPr>
        <w:ind w:left="357" w:hanging="357"/>
        <w:rPr>
          <w:rFonts w:ascii="Montserrat" w:hAnsi="Montserrat" w:cs="Montserrat"/>
          <w:lang w:val="es-MX"/>
        </w:rPr>
      </w:pPr>
      <w:r>
        <w:rPr>
          <w:rFonts w:cs="Arial" w:ascii="Montserrat" w:hAnsi="Montserrat"/>
        </w:rPr>
        <w:t xml:space="preserve">En el rubro de </w:t>
      </w:r>
      <w:r>
        <w:rPr>
          <w:rFonts w:cs="Arial" w:ascii="Montserrat" w:hAnsi="Montserrat"/>
          <w:b/>
          <w:i/>
        </w:rPr>
        <w:t>Inversión Física</w:t>
      </w:r>
      <w:r>
        <w:rPr>
          <w:rFonts w:cs="Arial" w:ascii="Montserrat" w:hAnsi="Montserrat"/>
        </w:rPr>
        <w:t xml:space="preserve">, el ejercicio del </w:t>
      </w:r>
      <w:r>
        <w:rPr>
          <w:rFonts w:cs="Montserrat" w:ascii="Montserrat" w:hAnsi="Montserrat"/>
        </w:rPr>
        <w:t>presupuesto</w:t>
      </w:r>
      <w:r>
        <w:rPr>
          <w:rFonts w:cs="Arial" w:ascii="Montserrat" w:hAnsi="Montserrat"/>
        </w:rPr>
        <w:t xml:space="preserve"> fue de 87,716.6 miles de pesos, monto que representó un incremento de 7.8% en </w:t>
      </w:r>
      <w:r>
        <w:rPr>
          <w:rFonts w:cs="Montserrat" w:ascii="Montserrat" w:hAnsi="Montserrat"/>
        </w:rPr>
        <w:t>comparación</w:t>
      </w:r>
      <w:r>
        <w:rPr>
          <w:rFonts w:cs="Arial" w:ascii="Montserrat" w:hAnsi="Montserrat"/>
        </w:rPr>
        <w:t xml:space="preserve"> con el presupuesto aprobado de 81,384.2 miles de pesos, que se explica por lo siguiente:</w:t>
      </w:r>
    </w:p>
    <w:p>
      <w:pPr>
        <w:pStyle w:val="VIETAROMBO"/>
        <w:numPr>
          <w:ilvl w:val="0"/>
          <w:numId w:val="6"/>
        </w:numPr>
        <w:ind w:left="567" w:hanging="357"/>
        <w:rPr>
          <w:rFonts w:ascii="Montserrat" w:hAnsi="Montserrat" w:cs="Montserrat"/>
          <w:lang w:val="es-MX"/>
        </w:rPr>
      </w:pPr>
      <w:r>
        <w:rPr>
          <w:rFonts w:cs="Montserrat" w:ascii="Montserrat" w:hAnsi="Montserrat"/>
        </w:rPr>
        <w:t xml:space="preserve">En el rubro de </w:t>
      </w:r>
      <w:r>
        <w:rPr>
          <w:rFonts w:cs="Arial" w:ascii="Montserrat" w:hAnsi="Montserrat"/>
          <w:i/>
          <w:iCs/>
        </w:rPr>
        <w:t>Bienes Muebles, Inmuebles e Intangibles</w:t>
      </w:r>
      <w:r>
        <w:rPr>
          <w:rFonts w:cs="Montserrat" w:ascii="Montserrat" w:hAnsi="Montserrat"/>
        </w:rPr>
        <w:t xml:space="preserve"> se observó un ejercicio del presupuesto de 87,716.6 miles de pesos, cifra mayor en 7.8% respecto del presupuesto aprobado de 81,384.2, que se explica principalmente por lo siguiente:</w:t>
      </w:r>
    </w:p>
    <w:p>
      <w:pPr>
        <w:pStyle w:val="VIETABALA"/>
        <w:numPr>
          <w:ilvl w:val="0"/>
          <w:numId w:val="5"/>
        </w:numPr>
        <w:ind w:left="709" w:hanging="283"/>
        <w:rPr/>
      </w:pPr>
      <w:r>
        <w:rPr>
          <w:rFonts w:cs="Arial"/>
          <w:iCs/>
          <w:u w:val="single"/>
        </w:rPr>
        <w:t>Se recibieron recursos del capítulo 1000 (Servicios Personales)</w:t>
      </w:r>
      <w:r>
        <w:rPr>
          <w:rFonts w:cs="Arial"/>
          <w:iCs/>
        </w:rPr>
        <w:t>, para el pago de las rentas del contrato de Arrendamiento Financiero, movimiento registrado en la plataforma MSSN con folio MAP no. 2018-44-210-83.</w:t>
      </w:r>
    </w:p>
    <w:p>
      <w:pPr>
        <w:pStyle w:val="VIETABALA"/>
        <w:numPr>
          <w:ilvl w:val="0"/>
          <w:numId w:val="5"/>
        </w:numPr>
        <w:ind w:left="709" w:hanging="283"/>
        <w:rPr/>
      </w:pPr>
      <w:r>
        <w:rPr>
          <w:rFonts w:cs="Arial"/>
          <w:iCs/>
          <w:u w:val="single"/>
        </w:rPr>
        <w:t>Se recibieron recursos del capítulo 2000 (Materiales y Suministros)</w:t>
      </w:r>
      <w:r>
        <w:rPr>
          <w:rFonts w:cs="Arial"/>
          <w:iCs/>
        </w:rPr>
        <w:t>, para la adquisición de equipamiento para actualización de la red de almacenamiento y crecimiento del sistema de respaldos, mobiliario para el Centro de Información y Documentación (CEDOC) del INAI, mobiliario, equipo de administración, equipo de médico, una camioneta versión estacas y pago de las rentas del contrato de Arrendamiento Financiero, movimientos registrados en la plataforma MSSN con folios MAP nos. 2018-44-210-34, 37, 55 y 83</w:t>
      </w:r>
    </w:p>
    <w:p>
      <w:pPr>
        <w:pStyle w:val="VIETABALA"/>
        <w:numPr>
          <w:ilvl w:val="0"/>
          <w:numId w:val="5"/>
        </w:numPr>
        <w:ind w:left="709" w:hanging="283"/>
        <w:rPr/>
      </w:pPr>
      <w:r>
        <w:rPr>
          <w:rFonts w:cs="Arial"/>
          <w:iCs/>
          <w:u w:val="single"/>
        </w:rPr>
        <w:t>Se recibieron recursos del capítulo 3000 (Servicios Generales)</w:t>
      </w:r>
      <w:r>
        <w:rPr>
          <w:rFonts w:cs="Arial"/>
          <w:iCs/>
        </w:rPr>
        <w:t>, para la adquisición de equipamiento de nube privada para el INAI, adquisición de mobiliario, equipo de administración, equipo médico y una camioneta versión estacas y pago de las rentas del contrato de Arrendamiento Financiero, movimientos registrados ante la SHCP mediante las Adecuaciones MAP nos. 2018-44-210-50, 55, 69 y 83.</w:t>
      </w:r>
    </w:p>
    <w:p>
      <w:pPr>
        <w:pStyle w:val="VIETABALA"/>
        <w:numPr>
          <w:ilvl w:val="0"/>
          <w:numId w:val="5"/>
        </w:numPr>
        <w:ind w:left="709" w:hanging="283"/>
        <w:rPr>
          <w:rFonts w:cs="Arial"/>
          <w:iCs/>
        </w:rPr>
      </w:pPr>
      <w:r>
        <w:rPr>
          <w:rFonts w:cs="Arial"/>
          <w:iCs/>
        </w:rPr>
        <w:t xml:space="preserve">Con las adecuaciones MAP nos. 2018-44-210-55 y 83, </w:t>
      </w:r>
      <w:r>
        <w:rPr>
          <w:rFonts w:cs="Arial"/>
          <w:iCs/>
          <w:u w:val="single"/>
        </w:rPr>
        <w:t>se recibieron recursos del capítulo 4000 (Transferencias, Asignaciones, Subsidios y Otras Ayudas)</w:t>
      </w:r>
      <w:r>
        <w:rPr>
          <w:rFonts w:cs="Arial"/>
          <w:iCs/>
        </w:rPr>
        <w:t>, para adquisición de mobiliario, equipo de administración, equipo médico, camioneta versión estacas y pago de las rentas del contrato de Arrendamiento Financiero.</w:t>
      </w:r>
    </w:p>
    <w:p>
      <w:pPr>
        <w:pStyle w:val="VIETABALA"/>
        <w:numPr>
          <w:ilvl w:val="0"/>
          <w:numId w:val="5"/>
        </w:numPr>
        <w:ind w:left="709" w:hanging="283"/>
        <w:rPr>
          <w:rFonts w:cs="Arial"/>
          <w:iCs/>
        </w:rPr>
      </w:pPr>
      <w:r>
        <w:rPr>
          <w:rFonts w:cs="Arial"/>
          <w:iCs/>
          <w:u w:val="single"/>
        </w:rPr>
        <w:t>Se transfirieron recursos al capítulo 2000 (Materiales y suministros)</w:t>
      </w:r>
      <w:r>
        <w:rPr>
          <w:rFonts w:cs="Arial"/>
          <w:iCs/>
        </w:rPr>
        <w:t>, a través de las adecuaciones MAP 2018-44-210-7, 14, 22, 38, 58, 65, 72, 74, 78, 79 y 81, para la adquisición de prendas de vestir promocionales con logotipo del INAI, material de informativo para el CEDOC, suministro e instalación de materiales y accesorios electrónicos para el reacondicionamiento del aire acondicionado del primer piso del edificio sede del INAI.</w:t>
      </w:r>
    </w:p>
    <w:p>
      <w:pPr>
        <w:pStyle w:val="VIETABALA"/>
        <w:numPr>
          <w:ilvl w:val="0"/>
          <w:numId w:val="5"/>
        </w:numPr>
        <w:ind w:left="709" w:hanging="283"/>
        <w:rPr>
          <w:rFonts w:cs="Arial"/>
          <w:iCs/>
        </w:rPr>
      </w:pPr>
      <w:r>
        <w:rPr>
          <w:rFonts w:cs="Arial"/>
          <w:iCs/>
          <w:u w:val="single"/>
        </w:rPr>
        <w:t>Se transfirieron recursos al capítulo 3000 (Servicios Generales)</w:t>
      </w:r>
      <w:r>
        <w:rPr>
          <w:rFonts w:cs="Arial"/>
          <w:iCs/>
        </w:rPr>
        <w:t>, de conformidad con las adecuaciones MAP nos. 2018-44-210-2, 4, 6, 7, 21, 24, 43, 58, 62, 63, 74, 78 y 81, para el contrato  de Servicios de centro de datos para hospedaje de la PNT; para la publicación de diversos acuerdos del Pleno del INAI; publicaciones de carácter luctuoso; contratación de una solución informática que brinde acceso a personas con discapacidad, servicio de mantenimiento preventivo, correctivo y conservación de bienes informáticos; Sesiones de Acompañamiento, para la asistencia a la Mesa Redonda que se llevó a cabo dentro del XX Curso anual de apoyo a los posgrados en Derecho, Ciencias Políticas y Ciencias Sociales del verano 2017 a la primavera 2018, con el tema: "Para legitimar la elección presidencial 2018: cultura cívica y coacción jurídica"; presentación del Libro Estudio sobres los alcances del derecho de acceso a la información en Universidades e Instituciones de Educación Superior; publicaciones diversas en el DOF; inscripción al evento "Global Privacy Summit 2018"; llevar a cabo la migración de información al Sistema de Gestión Documental GD-Mx; realización de la I Cumbre Nacional de Gobierno Abierto 2018, actividad de sensibilización en materia de gobierno abierto para organizaciones de la sociedad civil, sujetos obligados y organismos garantes locales, cubrir obligaciones o indemnizaciones derivadas de resoluciones emitidas por la autoridad competente; servicio de Desarrollo Tecnológico de Mejoras de las Herramientas Contrataciones Abiertas, Comisiones Abiertas y TPO; asesoría de tres estudios, un proyecto normativo y un documento de recomendaciones técnicas y metodológicas para la adopción del Modelo de Gestión Documental de la RTA; para la realización del 7° Seminario Internacional: Retos de las Políticas Anticorrupción: de la captura al universalismo en México; adecuaciones a las instalaciones del Instituto para atender las recomendaciones del Consejo Nacional para el Desarrollo y la Inclusión de las Personas con Discapacidad (CONADIS) relativas a otorgar mejores condiciones de accesibilidad a personas con capacidades diferentes; estudio para contar con una línea base que permita identificar las áreas de oportunidad de los sujetos obligados en el ámbito federal en cuanto a la atención de solicitudes de acceso a la información; apoyar acciones de capacitación especializada para el Programa Aliados y realización de cursos presenciales para formadores; servicio de Traducción a Lenguaje de Señas de las sesiones del Pleno; coedición de la Obra Literaria "Estudio de casos en materia anticorrupción"; servicio integral de mantenimiento predictivo, preventivo y correctivo a las instalaciones, maquinaria y equipos del INAI; servicios jurídicos en materia laboral; atención de notificaciones personales en el interior de la República Mexicana; servicio de licenciamiento de software de minería y analítica de datos; corrección de estilo y ortotipográfica de publicaciones editadas por el INAI , servicio de formación de diseño editorial, maquetado e impresión de los Programas Nacionales del SNT; publicaciones Institucionales de carácter luctuoso; elaboración de displays para realización del Sorteo Magno con Billete Conmemorativo del INAI; realización del Seminario Internacional de Transparencia Legislativa y Parlamento Abierto 2018 y Pleno Niños 2018; asistencia al foro internacional de transparencia y protección de datos; actualización de contenidos, diseño gráfico y preparación de archivos para impresión del Manual de la LGPDPSO; coordinación y logística para la presentación de resultados de políticas de acceso con enfoque de género; realización del Foro “Recursos Naturales: De la transparencia a la evidencia”; servicio de impresión de identidad gráfica del INAI sobre diversos materiales para la promoción de derechos de acceso a la información y protección de datos personales y para el apoyo de actividades de sensibilización, promoción y enseñanza de los derechos que tutela el INAI y asistencia a las actividades de las "Jornadas Cívicas sobre la Utilidad Social del Derecho de Acceso a la Información" y participación del INAI como ponente en la Conferencia Magistral denominada: "La transparencia como valor de la democracia electoral", como parte del evento del día internacional del derecho a saber.</w:t>
      </w:r>
    </w:p>
    <w:p>
      <w:pPr>
        <w:pStyle w:val="VIETABALA"/>
        <w:numPr>
          <w:ilvl w:val="0"/>
          <w:numId w:val="5"/>
        </w:numPr>
        <w:ind w:left="709" w:hanging="283"/>
        <w:rPr>
          <w:rFonts w:cs="Arial"/>
          <w:iCs/>
        </w:rPr>
      </w:pPr>
      <w:r>
        <w:rPr>
          <w:rFonts w:cs="Arial"/>
          <w:iCs/>
          <w:u w:val="single"/>
        </w:rPr>
        <w:t>Se transfirieron recursos al capítulo 4000 (Transferencias, asignaciones, subsidios y otras ayudas)</w:t>
      </w:r>
      <w:r>
        <w:rPr>
          <w:rFonts w:cs="Arial"/>
          <w:iCs/>
        </w:rPr>
        <w:t>, conforme a las adecuaciones MAP nos. 2018-44-210-14, 22, 43, 72, 78, 79 y 81, para viáticos de expertos invitados en la Primera Sesión de Instalación y de Trabajo del Grupo Técnico para la creación del estándar de competencia en materia de socialización del Derecho de Acceso a la Información, de invitados y ponentes que asistieron a las actividades del "Programa Transparencia en Red", de integrantes del SNT para la Sesión de trabajo de Instalación del Colegio Electoral 2018 y premios para los ganadores de los certámenes organizados por el INAI.</w:t>
      </w:r>
    </w:p>
    <w:p>
      <w:pPr>
        <w:pStyle w:val="VIETAROMBO"/>
        <w:numPr>
          <w:ilvl w:val="0"/>
          <w:numId w:val="6"/>
        </w:numPr>
        <w:ind w:left="567" w:hanging="357"/>
        <w:rPr>
          <w:rFonts w:ascii="Montserrat" w:hAnsi="Montserrat" w:cs="Arial"/>
          <w:iCs/>
        </w:rPr>
      </w:pPr>
      <w:r>
        <w:rPr>
          <w:rFonts w:cs="Montserrat" w:ascii="Montserrat" w:hAnsi="Montserrat"/>
        </w:rPr>
        <w:t xml:space="preserve">En el rubro de </w:t>
      </w:r>
      <w:r>
        <w:rPr>
          <w:rFonts w:cs="Arial" w:ascii="Montserrat" w:hAnsi="Montserrat"/>
          <w:i/>
          <w:iCs/>
        </w:rPr>
        <w:t>Inversión Pública</w:t>
      </w:r>
      <w:r>
        <w:rPr>
          <w:rFonts w:cs="Montserrat" w:ascii="Montserrat" w:hAnsi="Montserrat"/>
        </w:rPr>
        <w:t xml:space="preserve"> no se aplicaron recursos</w:t>
      </w:r>
    </w:p>
    <w:p>
      <w:pPr>
        <w:pStyle w:val="VIETAROMBO"/>
        <w:numPr>
          <w:ilvl w:val="0"/>
          <w:numId w:val="6"/>
        </w:numPr>
        <w:spacing w:before="0" w:after="120"/>
        <w:ind w:left="567" w:hanging="357"/>
        <w:rPr/>
      </w:pPr>
      <w:r>
        <w:rPr>
          <w:rFonts w:cs="Arial" w:ascii="Montserrat" w:hAnsi="Montserrat"/>
        </w:rPr>
        <w:t xml:space="preserve">En lo </w:t>
      </w:r>
      <w:r>
        <w:rPr>
          <w:rFonts w:cs="Montserrat" w:ascii="Montserrat" w:hAnsi="Montserrat"/>
        </w:rPr>
        <w:t>correspondiente</w:t>
      </w:r>
      <w:r>
        <w:rPr>
          <w:rFonts w:cs="Arial" w:ascii="Montserrat" w:hAnsi="Montserrat"/>
        </w:rPr>
        <w:t xml:space="preserve"> a </w:t>
      </w:r>
      <w:r>
        <w:rPr>
          <w:rFonts w:cs="Arial" w:ascii="Montserrat" w:hAnsi="Montserrat"/>
          <w:i/>
        </w:rPr>
        <w:t>Inversión Financiera</w:t>
      </w:r>
      <w:r>
        <w:rPr>
          <w:rFonts w:cs="Arial" w:ascii="Montserrat" w:hAnsi="Montserrat"/>
        </w:rPr>
        <w:t>, no se aplicaron recurs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top w:val="single" w:sz="8" w:space="0" w:color="808080"/>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8" w:space="0" w:color="808080"/>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10</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10</w:t>
          </w:r>
          <w:r>
            <w:rPr>
              <w:sz w:val="18"/>
              <w:szCs w:val="18"/>
              <w:bCs/>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top w:val="single" w:sz="8" w:space="0" w:color="808080"/>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8" w:space="0" w:color="808080"/>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1</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10</w:t>
          </w:r>
          <w:r>
            <w:rPr>
              <w:sz w:val="18"/>
              <w:szCs w:val="18"/>
              <w:bCs/>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0" allowOverlap="1" relativeHeight="11">
              <wp:simplePos x="0" y="0"/>
              <wp:positionH relativeFrom="column">
                <wp:posOffset>80645</wp:posOffset>
              </wp:positionH>
              <wp:positionV relativeFrom="paragraph">
                <wp:posOffset>24066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8.95pt" to="662.75pt,18.9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4"/>
        <w:szCs w:val="24"/>
      </w:rPr>
      <w:t>Cuenta Pública 2018</w:t>
    </w:r>
  </w:p>
  <w:p>
    <w:pPr>
      <w:pStyle w:val="Header"/>
      <w:spacing w:lineRule="auto" w:line="240" w:before="0" w:after="0"/>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before="0" w:after="60"/>
            <w:jc w:val="center"/>
            <w:rPr>
              <w:rFonts w:ascii="Soberana Titular" w:hAnsi="Soberana Titular" w:cs="Soberana Titular"/>
              <w:b/>
              <w:b/>
              <w:sz w:val="24"/>
            </w:rPr>
          </w:pPr>
          <w:r>
            <w:rPr>
              <w:rFonts w:cs="Montserrat SemiBold" w:ascii="Montserrat SemiBold" w:hAnsi="Montserrat SemiBold"/>
              <w:color w:val="9D2449"/>
              <w:sz w:val="24"/>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143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9pt" to="650.75pt,-0.9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763"/>
        </w:tabs>
        <w:ind w:left="3763" w:hanging="360"/>
      </w:pPr>
      <w:rPr>
        <w:rFonts w:ascii="Courier New" w:hAnsi="Courier New" w:cs="Courier New" w:hint="default"/>
      </w:rPr>
    </w:lvl>
  </w:abstractNum>
  <w:abstractNum w:abstractNumId="4">
    <w:lvl w:ilvl="0">
      <w:start w:val="1"/>
      <w:numFmt w:val="bullet"/>
      <w:lvlText w:val=""/>
      <w:lvlJc w:val="left"/>
      <w:pPr>
        <w:tabs>
          <w:tab w:val="num" w:pos="0"/>
        </w:tabs>
        <w:ind w:left="723"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1">
    <w:name w:val="SUBTITULO_1"/>
    <w:basedOn w:val="Normal"/>
    <w:next w:val="TEXTONORMAL"/>
    <w:qFormat/>
    <w:pPr>
      <w:tabs>
        <w:tab w:val="clear" w:pos="708"/>
      </w:tabs>
      <w:spacing w:lineRule="exact" w:line="250" w:before="240" w:after="120"/>
      <w:ind w:left="360" w:hanging="0"/>
    </w:pPr>
    <w:rPr>
      <w:rFonts w:ascii="Montserrat" w:hAnsi="Montserrat" w:cs="Montserrat"/>
      <w:b/>
      <w:caps/>
      <w:szCs w:val="18"/>
      <w:lang w:val="es-MX"/>
    </w:rPr>
  </w:style>
  <w:style w:type="paragraph" w:styleId="VIETABALA">
    <w:name w:val="VIÑETA_BALA"/>
    <w:basedOn w:val="VIETAFLECHA"/>
    <w:next w:val="TEXTONORMAL"/>
    <w:qFormat/>
    <w:pPr>
      <w:numPr>
        <w:ilvl w:val="0"/>
        <w:numId w:val="3"/>
      </w:numPr>
    </w:pPr>
    <w:rPr>
      <w:rFonts w:ascii="Montserrat" w:hAnsi="Montserrat" w:cs="Montserrat"/>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2:00Z</dcterms:created>
  <dc:creator>diana_villalobos</dc:creator>
  <dc:description/>
  <cp:keywords/>
  <dc:language>en-US</dc:language>
  <cp:lastModifiedBy>Arturo Bañuelas Gallardo</cp:lastModifiedBy>
  <cp:lastPrinted>2019-02-19T14:09:00Z</cp:lastPrinted>
  <dcterms:modified xsi:type="dcterms:W3CDTF">2019-04-02T00:32:00Z</dcterms:modified>
  <cp:revision>43</cp:revision>
  <dc:subject/>
  <dc:title/>
</cp:coreProperties>
</file>